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Naša značka: 16511/MSUST/SOCSK/169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zhodnutie Mesta Stará Turá ako zriaďovateľa škôl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o obnovení školského vyučovania od 14.12.2020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76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esto Stará Turá na základe rozhodnutia Ministra školstva vedy, výskumu a športu Slovenskej republiky  číslo 2020/18259:3-A18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obnovuje školské vyučovanie v pondelok 14. 12. 2020  v Základnej  škole Stará Turá v piatom až deviatom ročníku a v Základnej umeleckej škole Stará Turá, za podmienok uvedených vo vyhláške Úradu verejného zdravotníctva SR č. 32/2020 V. v. SR (ďalej len „vyhláška“).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  <w:t>Podmienky obnovenia vyučovania: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vinnosť pred vstupom do vnútorných a vonkajších priestorov škôl preukázať sa negatívnym výsledkom antigénového testu na ochorenie COVID-19 nie starším ako 7 dní alebo negatívnym výsledkom RT-PCR testu na ochorenie COVID-19 nie starším ako 7 dní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Štatutárny zástupca školy alebo ním poverená osoba je oprávnená požadovať od osôb podľa ods. 1 vstupujúcich do vnútorných alebo vonkajších priestorov školy predloženie príslušného doklad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edloženie dokladu podľa ods. 2 možno nahradiť potvrdením o výnimke podľa §1 ods. 2 vyhlášky, vystavenú poskytovateľom zdravotnej starostlivosti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Pri obnovení vyučovania sa školy riadia manuálom opatrení pre školy a školské zariadenia aktualizovaným na stránke MŠVVaŠ SR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V prípade, že škola obnovuje školské vyučovanie v zmysle vyššie uvedeného, postupuje ďalej podľa Covid školského semafora a podľa potreby sa riadi jeho jednotlivými fázam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Škola zverejní  podmienky vstupu do objekt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/>
        <w:t>Obsah a formu všetkých vzdelávacích a záujmových činností je nutné voliť tak, aby boli zaistené hygienicko-epidemiologické opatrenia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tarej Turej, dňa 08.12.2020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harmDr. Leopold Bar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2:00Z</dcterms:created>
  <dc:creator>Elena Sládková, Mgr.</dc:creator>
  <dc:description/>
  <cp:keywords/>
  <dc:language>en-US</dc:language>
  <cp:lastModifiedBy>deti</cp:lastModifiedBy>
  <dcterms:modified xsi:type="dcterms:W3CDTF">2020-12-08T10:22:00Z</dcterms:modified>
  <cp:revision>2</cp:revision>
  <dc:subject/>
  <dc:title/>
</cp:coreProperties>
</file>