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416"/>
        <w:gridCol w:w="2974"/>
        <w:gridCol w:w="2587"/>
      </w:tblGrid>
      <w:tr>
        <w:trPr/>
        <w:tc>
          <w:tcPr>
            <w:tcW w:w="37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.č.</w:t>
            </w:r>
          </w:p>
        </w:tc>
        <w:tc>
          <w:tcPr>
            <w:tcW w:w="5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o, priezvisko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Odsekzoznamu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raj Benian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ára Hankócyová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minik Danko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cia Hornáčková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ej Šišovský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lip Vojtek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kola Antalová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eta Maláriková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kub Saukulič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trik Bielčik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B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C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C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D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rota Beňová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cia Klinčúchová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B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C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in Janso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ika Malárová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káš Bies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C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kub Hluchý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D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bastián Gašparík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káš Lahučký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káš Eisel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a Otrubná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máš Durec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C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C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D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bor Pastorek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exandra Mullnerová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C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eta Franková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Lea Kubínová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C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am Šulej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D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am Lukáč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D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6:00Z</dcterms:created>
  <dc:creator>teacher</dc:creator>
  <dc:description/>
  <dc:language>en-US</dc:language>
  <cp:lastModifiedBy>deti</cp:lastModifiedBy>
  <dcterms:modified xsi:type="dcterms:W3CDTF">2019-05-24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