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  <w:highlight w:val="yellow"/>
        </w:rPr>
        <w:t>HLASUJTE ZA NÁŠ PROJEKT!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me občianske združenie KOPANICE V POHYBE. Našim poslaním je rozvoj bežeckého lyžovania v našom regióne, hľadanie sponzorov a iných zdrojov financovania údržby tratí. Vďaka vašim hlasom môžeme od Tesca získať peňažnú podporu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OPIS PROJEKTU: </w:t>
      </w:r>
      <w:r>
        <w:rPr>
          <w:rFonts w:cs="Calibri" w:ascii="Calibri" w:hAnsi="Calibri"/>
          <w:b/>
          <w:bCs/>
          <w:sz w:val="28"/>
          <w:szCs w:val="28"/>
          <w:highlight w:val="yellow"/>
        </w:rPr>
        <w:t>Úprava bežkárskych tratí</w:t>
      </w:r>
      <w:r>
        <w:rPr>
          <w:rFonts w:cs="Calibri" w:ascii="Calibri" w:hAnsi="Calibri"/>
          <w:b/>
          <w:bCs/>
        </w:rPr>
        <w:t xml:space="preserve"> v závislosti od snehových podmienok v regióne pod Veľkou Javorinou (v katastroch obcí Brestovec, Stará Myjava, Poriadie, Lubina, Stará Turá). Najčastejšie upravované a využívané sú stopy na tzv vojenskej ceste (Hlavina nad Topoleckou – Kubíkov vrch) a po hrebeni z Kubíkovho vrchu na Veľkú Javorinu. Máme záujem tiež upravovať ďalšie trasy, ktoré sú na to vhodné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 stave a upravenosti tratí informujeme v reálnom čase na stránke </w:t>
      </w:r>
      <w:hyperlink r:id="rId2">
        <w:r>
          <w:rPr>
            <w:rStyle w:val="InternetLink"/>
            <w:rFonts w:cs="Calibri" w:ascii="Calibri" w:hAnsi="Calibri"/>
            <w:b/>
            <w:bCs/>
          </w:rPr>
          <w:t>https://www.facebook.com/kopanicevpohybe/</w:t>
        </w:r>
      </w:hyperlink>
      <w:r>
        <w:rPr>
          <w:rFonts w:cs="Calibri" w:ascii="Calibri" w:hAnsi="Calibri"/>
          <w:b/>
          <w:bCs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KO Z TOHO PROFITUJETE VY? </w:t>
      </w:r>
      <w:r>
        <w:rPr>
          <w:rFonts w:cs="Calibri" w:ascii="Calibri" w:hAnsi="Calibri"/>
          <w:b/>
        </w:rPr>
        <w:t>Ú</w:t>
      </w:r>
      <w:r>
        <w:rPr>
          <w:rFonts w:cs="Calibri" w:ascii="Calibri" w:hAnsi="Calibri"/>
          <w:b/>
          <w:bCs/>
        </w:rPr>
        <w:t>držba a vytváranie bežkárskych trás v regióne umožňuje zapojenie všetkých vekových i výkonnostných kategórii obyvateľov do nenáročnej pohybovej aktivity v krásnej zimnej prírode, prináša zlepšenie zdravia a kvality života, ale aj vytvorenie podmienok pre kvalitný zimný tréning výkonnostných športovcov (bežkovanie = doplnkový šport cyklistov, futbalistov, plavcov...), prilákanie športovcov zo vzdialenejších regiónov = rozvoj cestovného ruchu.</w:t>
      </w:r>
    </w:p>
    <w:p>
      <w:pPr>
        <w:pStyle w:val="Normal"/>
        <w:rPr>
          <w:rFonts w:ascii="Calibri" w:hAnsi="Calibri" w:cs="Calibri"/>
        </w:rPr>
      </w:pPr>
      <w:r>
        <w:rPr/>
        <w:t xml:space="preserve"> </w:t>
      </w:r>
      <w:r>
        <w:rPr/>
        <w:t xml:space="preserve">INCLUDEPICTURE  "https://scontent.fbts5-1.fna.fbcdn.net/v/t31.0-8/16819037_1151599828284314_5854388771330000508_o.jpg?oh=fcc754a714062c1e9a791619f749cc0f&amp;oe=5A48C03C" \* MERGEFORMATINET  INCLUDEPICTURE  "https://scontent.fbts5-1.fna.fbcdn.net/v/t31.0-8/16819037_1151599828284314_5854388771330000508_o.jpg?oh=fcc754a714062c1e9a791619f749cc0f&amp;oe=5A48C03C" \* MERGEFORMATINET  INCLUDEPICTURE  "https://scontent.fbts5-1.fna.fbcdn.net/v/t31.0-8/16819037_1151599828284314_5854388771330000508_o.jpg?oh=fcc754a714062c1e9a791619f749cc0f&amp;oe=5A48C03C" \* MERGEFORMATINET  INCLUDEPICTURE  "https://scontent.fbts5-1.fna.fbcdn.net/v/t31.0-8/16819037_1151599828284314_5854388771330000508_o.jpg?oh=fcc754a714062c1e9a791619f749cc0f&amp;oe=5A48C03C" \* MERGEFORMATINET </w:t>
      </w:r>
      <w:r>
        <w:rPr/>
        <w:drawing>
          <wp:inline distT="0" distB="0" distL="0" distR="0">
            <wp:extent cx="5871210" cy="328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92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92" w:leader="none"/>
        </w:tabs>
        <w:jc w:val="center"/>
        <w:rPr/>
      </w:pPr>
      <w:r>
        <w:rPr>
          <w:rFonts w:cs="Calibri" w:ascii="Calibri" w:hAnsi="Calibri"/>
          <w:b/>
          <w:color w:val="FF0000"/>
          <w:sz w:val="28"/>
          <w:szCs w:val="28"/>
          <w:highlight w:val="yellow"/>
        </w:rPr>
        <w:t xml:space="preserve">PODPORTE NÁS SVOJIM HLASOM </w:t>
      </w:r>
      <w:r>
        <w:rPr>
          <w:rFonts w:cs="Calibri" w:ascii="Calibri" w:hAnsi="Calibri"/>
          <w:b/>
          <w:sz w:val="28"/>
          <w:szCs w:val="28"/>
          <w:highlight w:val="yellow"/>
        </w:rPr>
        <w:t>– žetónom, ktorý dostanete po nákupe</w:t>
      </w:r>
      <w:r>
        <w:rPr>
          <w:rFonts w:cs="Calibri" w:ascii="Calibri" w:hAnsi="Calibri"/>
          <w:b/>
          <w:color w:val="FF0000"/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1392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highlight w:val="yellow"/>
        </w:rPr>
        <w:t>V PREDAJNIACH TESCO MYJAVA, STARÁ TURÁ A BREZOVÁ POD BRADLOM.</w:t>
      </w:r>
    </w:p>
    <w:p>
      <w:pPr>
        <w:pStyle w:val="Normal"/>
        <w:tabs>
          <w:tab w:val="clear" w:pos="708"/>
          <w:tab w:val="left" w:pos="1392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Ďakujeme.</w:t>
      </w:r>
    </w:p>
    <w:p>
      <w:pPr>
        <w:pStyle w:val="Normal"/>
        <w:tabs>
          <w:tab w:val="clear" w:pos="708"/>
          <w:tab w:val="left" w:pos="1392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2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92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993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hiller">
    <w:charset w:val="00"/>
    <w:family w:val="decorative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Calibri" w:ascii="Calibri" w:hAnsi="Calibri"/>
          <w:i/>
          <w:iCs/>
        </w:rPr>
        <w:t>www.kopanicevpohybe.sk</w:t>
      </w:r>
    </w:hyperlink>
    <w:r>
      <w:rPr>
        <w:rFonts w:cs="Calibri" w:ascii="Calibri" w:hAnsi="Calibri"/>
        <w:i/>
        <w:iCs/>
      </w:rPr>
      <w:tab/>
      <w:t xml:space="preserve">                                                                                               0903 248 9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hiller" w:hAnsi="Chiller" w:cs="Chiller"/>
        <w:b/>
        <w:b/>
        <w:bCs/>
        <w:i/>
        <w:i/>
        <w:iCs/>
        <w:smallCaps/>
        <w:color w:val="663300"/>
        <w:sz w:val="56"/>
        <w:szCs w:val="56"/>
        <w:u w:val="wave" w:color="4F6228"/>
      </w:rPr>
    </w:pPr>
    <w:r>
      <w:rPr>
        <w:rFonts w:cs="Chiller" w:ascii="Chiller" w:hAnsi="Chiller"/>
        <w:b/>
        <w:bCs/>
        <w:i/>
        <w:iCs/>
        <w:smallCaps/>
        <w:color w:val="663300"/>
        <w:sz w:val="56"/>
        <w:szCs w:val="56"/>
        <w:u w:val="wave" w:color="4F6228"/>
      </w:rPr>
      <w:t>KOPANICE</w:t>
    </w:r>
    <w:r>
      <w:rPr>
        <w:rFonts w:cs="Chiller" w:ascii="Chiller" w:hAnsi="Chiller"/>
        <w:b/>
        <w:bCs/>
        <w:smallCaps/>
        <w:color w:val="663300"/>
        <w:sz w:val="56"/>
        <w:szCs w:val="56"/>
        <w:u w:val="wave" w:color="4F6228"/>
      </w:rPr>
      <w:t xml:space="preserve"> </w:t>
    </w:r>
    <w:r>
      <w:rPr>
        <w:rFonts w:cs="Chiller" w:ascii="Chiller" w:hAnsi="Chiller"/>
        <w:b/>
        <w:bCs/>
        <w:i/>
        <w:iCs/>
        <w:smallCaps/>
        <w:color w:val="663300"/>
        <w:sz w:val="56"/>
        <w:szCs w:val="56"/>
        <w:u w:val="wave" w:color="4F6228"/>
      </w:rPr>
      <w:t>v pohyb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57500</wp:posOffset>
              </wp:positionH>
              <wp:positionV relativeFrom="paragraph">
                <wp:posOffset>40640</wp:posOffset>
              </wp:positionV>
              <wp:extent cx="30861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color w:val="4F6228"/>
                            </w:rPr>
                            <w:t>Brestovec 273,  907 01 Brestovec, okr. Myjav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i/>
                              <w:i/>
                              <w:iCs/>
                              <w:color w:val="4F622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color w:val="4F6228"/>
                            </w:rPr>
                            <w:t>občianske združenie                IČO:  42 283 604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Calibri" w:hAnsi="Calibri" w:cs="Calibri"/>
                              <w:i/>
                              <w:i/>
                              <w:iCs/>
                              <w:color w:val="4F622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color w:val="4F62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Calibri" w:hAnsi="Calibri" w:eastAsia="Calibri" w:cs="Calibri"/>
                              <w:i/>
                              <w:i/>
                              <w:iCs/>
                              <w:color w:val="4F622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i/>
                              <w:iCs/>
                              <w:color w:val="4F6228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i/>
                              <w:i/>
                              <w:iCs/>
                              <w:color w:val="4F622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color w:val="4F62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36pt;mso-wrap-distance-left:9.05pt;mso-wrap-distance-right:9.05pt;mso-wrap-distance-top:0pt;mso-wrap-distance-bottom:0pt;margin-top:3.2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i/>
                        <w:iCs/>
                        <w:color w:val="4F6228"/>
                      </w:rPr>
                      <w:t>Brestovec 273,  907 01 Brestovec, okr. Myjava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i/>
                        <w:i/>
                        <w:iCs/>
                        <w:color w:val="4F6228"/>
                      </w:rPr>
                    </w:pPr>
                    <w:r>
                      <w:rPr>
                        <w:rFonts w:cs="Calibri" w:ascii="Calibri" w:hAnsi="Calibri"/>
                        <w:i/>
                        <w:iCs/>
                        <w:color w:val="4F6228"/>
                      </w:rPr>
                      <w:t>občianske združenie                IČO:  42 283 604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Calibri" w:hAnsi="Calibri" w:cs="Calibri"/>
                        <w:i/>
                        <w:i/>
                        <w:iCs/>
                        <w:color w:val="4F6228"/>
                      </w:rPr>
                    </w:pPr>
                    <w:r>
                      <w:rPr>
                        <w:rFonts w:cs="Calibri" w:ascii="Calibri" w:hAnsi="Calibri"/>
                        <w:i/>
                        <w:iCs/>
                        <w:color w:val="4F6228"/>
                      </w:rPr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Calibri" w:hAnsi="Calibri" w:eastAsia="Calibri" w:cs="Calibri"/>
                        <w:i/>
                        <w:i/>
                        <w:iCs/>
                        <w:color w:val="4F6228"/>
                      </w:rPr>
                    </w:pPr>
                    <w:r>
                      <w:rPr>
                        <w:rFonts w:eastAsia="Calibri" w:cs="Calibri" w:ascii="Calibri" w:hAnsi="Calibri"/>
                        <w:i/>
                        <w:iCs/>
                        <w:color w:val="4F6228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i/>
                        <w:i/>
                        <w:iCs/>
                        <w:color w:val="4F6228"/>
                      </w:rPr>
                    </w:pPr>
                    <w:r>
                      <w:rPr>
                        <w:rFonts w:cs="Calibri" w:ascii="Calibri" w:hAnsi="Calibri"/>
                        <w:i/>
                        <w:iCs/>
                        <w:color w:val="4F62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Calibri" w:hAnsi="Calibri" w:cs="Calibri"/>
        <w:i/>
        <w:i/>
        <w:iCs/>
        <w:color w:val="4F6228"/>
      </w:rPr>
    </w:pPr>
    <w:r>
      <w:rPr>
        <w:rFonts w:eastAsia="Chiller" w:cs="Chiller" w:ascii="Chiller" w:hAnsi="Chiller"/>
        <w:b/>
        <w:bCs/>
        <w:i/>
        <w:iCs/>
        <w:smallCaps/>
        <w:color w:val="663300"/>
        <w:sz w:val="56"/>
        <w:szCs w:val="56"/>
        <w:u w:val="wave" w:color="4F6228"/>
      </w:rPr>
      <w:t xml:space="preserve">   </w:t>
    </w:r>
    <w:r>
      <w:rPr>
        <w:rFonts w:eastAsia="Calibri" w:cs="Calibri" w:ascii="Calibri" w:hAnsi="Calibri"/>
        <w:i/>
        <w:iCs/>
        <w:color w:val="4F6228"/>
      </w:rPr>
      <w:t xml:space="preserve"> </w:t>
    </w:r>
  </w:p>
  <w:p>
    <w:pPr>
      <w:pStyle w:val="Normal"/>
      <w:spacing w:lineRule="auto" w:line="360"/>
      <w:rPr>
        <w:rFonts w:ascii="Verdana" w:hAnsi="Verdana" w:cs="Verdana"/>
        <w:b/>
        <w:b/>
        <w:bCs/>
        <w:color w:val="7F7F7F"/>
        <w:sz w:val="20"/>
        <w:szCs w:val="20"/>
      </w:rPr>
    </w:pPr>
    <w:r>
      <w:rPr>
        <w:rFonts w:cs="Verdana" w:ascii="Verdana" w:hAnsi="Verdana"/>
        <w:b/>
        <w:bCs/>
        <w:color w:val="7F7F7F"/>
        <w:sz w:val="20"/>
        <w:szCs w:val="20"/>
      </w:rPr>
      <w:t>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kopanicevpohybe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panicevpohybe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39:00Z</dcterms:created>
  <dc:creator>Jarmila Kňazská</dc:creator>
  <dc:description/>
  <dc:language>en-US</dc:language>
  <cp:lastModifiedBy>deti</cp:lastModifiedBy>
  <cp:lastPrinted>2017-10-02T11:58:00Z</cp:lastPrinted>
  <dcterms:modified xsi:type="dcterms:W3CDTF">2017-10-06T08:39:00Z</dcterms:modified>
  <cp:revision>2</cp:revision>
  <dc:subject/>
  <dc:title/>
</cp:coreProperties>
</file>