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76"/>
        <w:gridCol w:w="3120"/>
        <w:gridCol w:w="3119"/>
      </w:tblGrid>
      <w:tr>
        <w:trPr/>
        <w:tc>
          <w:tcPr>
            <w:tcW w:w="30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6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o, priezvisko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k Gajdošík</w:t>
              <w:tab/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nesa Szekfu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áš Adamkovič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er Bále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na Skaličan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olína Dunajčík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A</w:t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ter Hornáček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na Podhradsk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C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Hanka Horák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na Gregor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nesa Ostrovsk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 Sadloň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k Jambor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drej Hudeček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j Černý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udia Kusend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raj Čečot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B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ika Haruštiak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D</w:t>
            </w:r>
          </w:p>
        </w:tc>
      </w:tr>
      <w:tr>
        <w:trPr>
          <w:trHeight w:val="96" w:hRule="atLeast"/>
        </w:trPr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5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lika Oravcová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E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2:00Z</dcterms:created>
  <dc:creator>teacher</dc:creator>
  <dc:description/>
  <dc:language>en-US</dc:language>
  <cp:lastModifiedBy>deti</cp:lastModifiedBy>
  <dcterms:modified xsi:type="dcterms:W3CDTF">2019-05-24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