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893"/>
        <w:gridCol w:w="3123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.č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o,priezvisko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otej Michalec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ip Eisele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istínka Poláková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B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xandra Volárov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eza Kališov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a Klačková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er Pecho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finka Izakovičov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vin Koch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C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Melanka Cibulková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B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istína Juríková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xandra Pribišová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C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etka Bacharová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B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m Vaško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žbetka Šipošová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B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hal Gregor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C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máš Málek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ek Kandráč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B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úš Dinga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bias Konečný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C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roslav Valenta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C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2:00Z</dcterms:created>
  <dc:creator>teacher</dc:creator>
  <dc:description/>
  <dc:language>en-US</dc:language>
  <cp:lastModifiedBy>deti</cp:lastModifiedBy>
  <dcterms:modified xsi:type="dcterms:W3CDTF">2019-05-24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